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PERTOAR ARENE CINEPLEX - 18-24.08.2011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22"/>
        <w:gridCol w:w="716"/>
        <w:gridCol w:w="2078"/>
        <w:gridCol w:w="699"/>
        <w:gridCol w:w="1399"/>
        <w:gridCol w:w="718"/>
        <w:gridCol w:w="1795"/>
        <w:gridCol w:w="717"/>
        <w:gridCol w:w="1822"/>
        <w:gridCol w:w="717"/>
        <w:gridCol w:w="1571"/>
      </w:tblGrid>
      <w:tr>
        <w:trPr>
          <w:trHeight w:val="60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I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II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III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IV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V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VI</w:t>
            </w:r>
          </w:p>
        </w:tc>
      </w:tr>
      <w:tr>
        <w:trPr>
          <w:trHeight w:val="8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: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UNG FU PANDA 2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sinhronizovan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: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ANG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4: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INI P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2: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ŠTRUMPFOVI 3D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sinhronizovan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LATOKOSA I RAZBOJNIK</w:t>
            </w:r>
          </w:p>
        </w:tc>
      </w:tr>
      <w:tr>
        <w:trPr>
          <w:trHeight w:val="8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5: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ŠTRUMPFOVI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sinhronizovan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5: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RANSFORMERS 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6: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AKO SE REŠITI ŠEF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6: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INI P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4:4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ŠTRUMPFOVI 3D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sinhronizovan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ARI POTER I RELIKVIJE SMRTI: DRUGI DEO</w:t>
            </w:r>
          </w:p>
        </w:tc>
      </w:tr>
      <w:tr>
        <w:trPr>
          <w:trHeight w:val="9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7: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ŠTRUMPFOVI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sinhronizovan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8: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ANETA MAJMUNA: POČETA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8: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AKO SE REŠITI ŠEF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7: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RATI SA KARIBA: NA ČUDNIM PLIMAM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7: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ŠTRUMPFOVI 3D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sinhronizovan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7: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ARI POTER I RELIKVIJE SMRTI: DRUGI DEO</w:t>
            </w:r>
          </w:p>
        </w:tc>
      </w:tr>
      <w:tr>
        <w:trPr>
          <w:trHeight w:val="9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: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ŠTRUMPFOVI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sinhronizovan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: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ANETA MAJMUNA: POČETA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: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AKO SE REŠITI ŠEF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: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VERUŠ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9: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ŠTRUMPFOVI 3D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sinhronizovan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: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AUBOJI I VANZEMALJCI</w:t>
            </w:r>
          </w:p>
        </w:tc>
      </w:tr>
      <w:tr>
        <w:trPr>
          <w:trHeight w:val="9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REEN LANTER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VI OSVETNIK: KAPETAN AMERIK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AKO SE REŠITI ŠEF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MURLUK U BANGKOK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1: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ARI POTER I RELIKVIJE SMRTI: DRUGI DEO 3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AUBOJI I VANZEMALJC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38:00Z</dcterms:created>
  <dc:creator>Pedja Ljubojevic</dc:creator>
  <dc:description/>
  <cp:keywords/>
  <dc:language>en-US</dc:language>
  <cp:lastModifiedBy>Pedja Ljubojevic</cp:lastModifiedBy>
  <cp:lastPrinted>2011-02-14T12:20:00Z</cp:lastPrinted>
  <dcterms:modified xsi:type="dcterms:W3CDTF">2011-08-17T09:31:00Z</dcterms:modified>
  <cp:revision>8</cp:revision>
  <dc:subject/>
  <dc:title>REPERTOAR 7-9</dc:title>
</cp:coreProperties>
</file>